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1. ročník na školní rok 2012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tošním školním roce již není vyhlášen Rozvojový program MŠMT na nákup školních potřeb pro prvňáčk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Škola hradí učebnic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dle </w:t>
      </w:r>
      <w:r>
        <w:rPr>
          <w:color w:val="000000"/>
          <w:sz w:val="24"/>
          <w:szCs w:val="24"/>
        </w:rPr>
        <w:t>vyhlášky č. 48/2005 S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potřeby prosím dokup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 – nejlépe trojhra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žka č. 1 – nejlépe trojhran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 – nejlépe trojhra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 (0,5mm)</w:t>
      </w:r>
    </w:p>
    <w:p>
      <w:pPr>
        <w:pStyle w:val="Normal"/>
        <w:rPr/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ouhát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 (dopor. Map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picí tyčinka (tuhé lepidlo 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 trhací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hací blok A5 bez l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y 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512 1522 s pomocnými li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y 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y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5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420 (A4 - bez lin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abulka popisovací A3+smývatelný f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hrníček na pitný rež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otřeby pak v průběhu roku podle pokynů vyučuj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zaplacení do 14. září 20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 Kč - deníček, žákovská knížka, prac.sešit prvouka</w:t>
      </w:r>
    </w:p>
    <w:p>
      <w:pPr>
        <w:pStyle w:val="Normal"/>
        <w:rPr/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/>
      </w:pPr>
      <w:r>
        <w:rPr>
          <w:sz w:val="24"/>
          <w:szCs w:val="24"/>
        </w:rPr>
        <w:t>100 Kč / školní rok– papíry, barevný kancel. papír, 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ý materiál  zakoupilo Sdružení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2. ročník na školní rok 2012 -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2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 trhací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hací blok A5 bez linek</w:t>
      </w:r>
    </w:p>
    <w:p>
      <w:pPr>
        <w:pStyle w:val="Normal"/>
        <w:rPr/>
      </w:pPr>
      <w:r>
        <w:rPr>
          <w:sz w:val="24"/>
          <w:szCs w:val="24"/>
        </w:rPr>
        <w:t>3 sešity  č. 512</w:t>
      </w:r>
    </w:p>
    <w:p>
      <w:pPr>
        <w:pStyle w:val="Normal"/>
        <w:rPr/>
      </w:pPr>
      <w:r>
        <w:rPr>
          <w:sz w:val="24"/>
          <w:szCs w:val="24"/>
        </w:rPr>
        <w:t>2 sešity  č. 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ek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zaplacení do 14. září 201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8 Kč – žákovská knížka, pracovní sešit prvo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/>
      </w:pPr>
      <w:r>
        <w:rPr>
          <w:sz w:val="24"/>
          <w:szCs w:val="24"/>
        </w:rPr>
        <w:t>100 Kč / školní rok– papíry, barevný kancel. papír, 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ý materiál  zakoupilo Sdružení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3. ročník na školní rok 2012 -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2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ovové kružítko + náhradní tu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lenoch  A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hací blok A5 bez linek</w:t>
      </w:r>
    </w:p>
    <w:p>
      <w:pPr>
        <w:pStyle w:val="Normal"/>
        <w:rPr/>
      </w:pPr>
      <w:r>
        <w:rPr>
          <w:sz w:val="24"/>
          <w:szCs w:val="24"/>
        </w:rPr>
        <w:t>4 sešity  č. 512</w:t>
      </w:r>
    </w:p>
    <w:p>
      <w:pPr>
        <w:pStyle w:val="Normal"/>
        <w:rPr/>
      </w:pPr>
      <w:r>
        <w:rPr>
          <w:sz w:val="24"/>
          <w:szCs w:val="24"/>
        </w:rPr>
        <w:t>3 sešity  č. 513</w:t>
      </w:r>
    </w:p>
    <w:p>
      <w:pPr>
        <w:pStyle w:val="Normal"/>
        <w:rPr/>
      </w:pPr>
      <w:r>
        <w:rPr>
          <w:sz w:val="24"/>
          <w:szCs w:val="24"/>
        </w:rPr>
        <w:t>2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 (může být 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4. září 201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7 Kč – žákovská knížka, pracovní sešit do prvouky a anglič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/>
      </w:pPr>
      <w:r>
        <w:rPr>
          <w:sz w:val="24"/>
          <w:szCs w:val="24"/>
        </w:rPr>
        <w:t>100 Kč / školní rok– papíry, barevný kancel. papír, 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ý materiál  zakoupilo Sdružení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4. ročník na školní rok 2012 -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 nebo penti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ojúhelník s ry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lenoch  A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hací blok A5 bez linek</w:t>
      </w:r>
    </w:p>
    <w:p>
      <w:pPr>
        <w:pStyle w:val="Normal"/>
        <w:rPr/>
      </w:pPr>
      <w:r>
        <w:rPr>
          <w:sz w:val="24"/>
          <w:szCs w:val="24"/>
        </w:rPr>
        <w:t>5 sešitů  č. 523</w:t>
      </w:r>
    </w:p>
    <w:p>
      <w:pPr>
        <w:pStyle w:val="Normal"/>
        <w:rPr/>
      </w:pPr>
      <w:r>
        <w:rPr>
          <w:sz w:val="24"/>
          <w:szCs w:val="24"/>
        </w:rPr>
        <w:t>3 sešity č.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elinkované sešity č.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ový sešit (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4. září 201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 Kč – žákovská knížka, pracovní sešit do vlastivědy a anglič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/>
      </w:pPr>
      <w:r>
        <w:rPr>
          <w:sz w:val="24"/>
          <w:szCs w:val="24"/>
        </w:rPr>
        <w:t>100 Kč / školní rok– papíry, barevný kancel. papír, 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ý materiál  zakoupilo Sdružení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5. ročník na školní rok 2012 -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 nebo penti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nebo kvalitní prop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ojúhelník  s ry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ružítko kovové + náhradní nápl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lenochy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hací blok A5 bez linek</w:t>
      </w:r>
    </w:p>
    <w:p>
      <w:pPr>
        <w:pStyle w:val="Normal"/>
        <w:rPr/>
      </w:pPr>
      <w:r>
        <w:rPr>
          <w:sz w:val="24"/>
          <w:szCs w:val="24"/>
        </w:rPr>
        <w:t>5 sešitů  č. 523</w:t>
      </w:r>
    </w:p>
    <w:p>
      <w:pPr>
        <w:pStyle w:val="Normal"/>
        <w:rPr/>
      </w:pPr>
      <w:r>
        <w:rPr>
          <w:sz w:val="24"/>
          <w:szCs w:val="24"/>
        </w:rPr>
        <w:t>3 sešity  č.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elinkované sešity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 ( 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4. září 201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 Kč – žákovská knížka, pracovní sešit do anglič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/>
      </w:pPr>
      <w:r>
        <w:rPr>
          <w:sz w:val="24"/>
          <w:szCs w:val="24"/>
        </w:rPr>
        <w:t>100 Kč / školní rok– papíry, barevný kancel. papír, 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ý materiál  zakoupilo Sdružení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9:00Z</dcterms:created>
  <dc:creator>Škola Hrádek</dc:creator>
  <dc:description/>
  <dc:language>en-US</dc:language>
  <cp:lastModifiedBy>Uživatel</cp:lastModifiedBy>
  <cp:lastPrinted>2011-08-31T12:56:00Z</cp:lastPrinted>
  <dcterms:modified xsi:type="dcterms:W3CDTF">2012-08-07T09:39:00Z</dcterms:modified>
  <cp:revision>2</cp:revision>
  <dc:subject/>
  <dc:title/>
</cp:coreProperties>
</file>